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ตรวจสอบความครบถ้วนของหัวข้อต่างๆ ในแบบเสนอ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67"/>
        <w:gridCol w:w="5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ชื่อโครงการวิจัยเป็นภาษาไทยที่กะทัดรัด สะท้อนประเด็นปัญหาสำคัญที่ผู้วิจัยต้องการค้นหาคำตอบ ถ้ามีชื่อโครงการเป็นภาษาอังกฤษ ต้องมีความหมายตรงกับชื่อภาษา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ชื่อและที่ทำงานของผู้วิจัยหล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นำ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ป็นม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ําคัญที่จําเปนตองทําการศึกษาวิจัยเรื่องนี้ ตลอดจนความจำเป็นที่จะต้องทำวิจัยในค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แนวคิด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วัตถุประสงคของโครงการวิจัยนี้อยางชัดเจนและเรียงตามลําดับความสําคัญเปนขอ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ศึกษาวิจัย และระยะเวลาศึกษา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ขั้นตอนการทำวิจัย ครบถ้ว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ากรที่จะศึกษ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การรับอาสาสมัครเข้าร่วม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nclusion criteri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การไม่รับอาสาสมัครเข้าร่วม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xclusion criteri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การให้เลิกจาก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discontinuation criteria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ตอนการดำเนินงานวิจัย การควบคุมการวิจัย การเก็บรวบรวมข้อมูล และการวิเคราะหขอมูล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พิจารณาเฉพา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พิจารณาทางจริยธรรม ให้มีเนื้อหาและเอกสาร ดังนี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ความเสี่ยงที่อาจเกิดขึ้นและการป้องกันแก้ไข การตอบแทน ชดเชย ค่าป่วยการ การดูแลรักษา และแก้ปัญหาอื่น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คำแนะนำ หรือแจ้งข้อมูลแก่ผู้ยินยอมให้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nformation shee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ภาษาไทย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ยินยอมให้ทำการวิจัยของอาสาสมัครเป็นภาษาไท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หตุผล กรณีที่ไม่มีเอกสารคำแนะนำ หรือไม่มีใบยินยอมให้ทำการวิจัยของอาสาสมัค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อ้างอ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ยมือชื่อผู้วิจัยหลัก ผู้ร่วมวิจัย และที่ปรึกษาโครงการวิจัย ทุก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งบประมาณและแหล่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ผู้วิจัยทุกคน และที่ปร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อนุญาตของสถาบันที่เป็นพื้นที่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พิจารณาด้านจริยธรรมหรือสิทธิมนุษยชนของสถานบันที่ร่วมทำการศึกษา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ังสือรับรองการแปลภา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มีกลุ่มอาสาสมัครหลายชน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 แบบสัมภาษณ์ หรือแบบเก็บข้อมูลที่จะนำมาใช้ทั้งหมดใน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นำส่งจากหน่วยงานต้นสังกัดของผู้วิจัยหล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ที่เป็นโครงการร่วมระหว่างประเทศ ต้องมีผู้วิจัยหลักฝ่ายไทยและต่างประเทศ ฝ่า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ังสือรับรองการอบรมด้านจริยธรรมการ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ฉพาะผู้วิจัยหลัก ระยะเวลาไม่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hanging="70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มีการขอขอรับจริยธรรมการวิจัยกี่ที่ โประระบุพร้อมทั้งแนบเอกสารและความเห็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หากผ่านการขอจริยธรรมการวิจัยจากที่อื่นแล้ว ขอให้แนบเอกสารมาด้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สำหรับโครงการที่ของบประมาณที่เป็นโครงร่างภาษาอังกฤษ โปรดแนบฉบับภาษาอังกฤษมาด้ว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7z3">
    <w:name w:val="WW8Num27z3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lang w:bidi="th-TH"/>
    </w:rPr>
  </w:style>
  <w:style w:type="character" w:styleId="WW8Num39z3">
    <w:name w:val="WW8Num39z3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16:00Z</dcterms:created>
  <dc:creator>service</dc:creator>
  <dc:description/>
  <cp:keywords/>
  <dc:language>en-US</dc:language>
  <cp:lastModifiedBy>HP</cp:lastModifiedBy>
  <dcterms:modified xsi:type="dcterms:W3CDTF">2020-03-14T04:33:00Z</dcterms:modified>
  <cp:revision>17</cp:revision>
  <dc:subject/>
  <dc:title>คำแนะนำในการส่งโครงการวิจัยเพื่อรับการพิจารณาจาก</dc:title>
</cp:coreProperties>
</file>