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24"/>
          <w:sz w:val="24"/>
          <w:szCs w:val="32"/>
        </w:rPr>
        <w:t>แบบประเมินการดำเนินการตามเงื่อนไขหลักของกรอบการสั่งสมประสบการณ์ของข้าราชการผู้มีผลสัมฤทธิ์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ำหรับ อ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5706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24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กุ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.</w:t>
      </w:r>
      <w:r>
        <w:rPr>
          <w:rFonts w:cs="TH SarabunIT๙" w:ascii="TH SarabunIT๙" w:hAnsi="TH SarabunIT๙"/>
          <w:b/>
          <w:bCs/>
          <w:sz w:val="24"/>
          <w:szCs w:val="32"/>
        </w:rPr>
        <w:t>...</w:t>
      </w:r>
      <w:r>
        <w:rPr>
          <w:rFonts w:cs="TH SarabunIT๙" w:ascii="TH SarabunIT๙" w:hAnsi="TH SarabunIT๙"/>
          <w:b/>
          <w:bCs/>
          <w:sz w:val="24"/>
          <w:szCs w:val="32"/>
        </w:rPr>
        <w:t>..</w:t>
      </w:r>
      <w:r>
        <w:rPr>
          <w:rFonts w:cs="TH SarabunIT๙" w:ascii="TH SarabunIT๙" w:hAnsi="TH SarabunIT๙"/>
          <w:b/>
          <w:bCs/>
          <w:sz w:val="24"/>
          <w:szCs w:val="32"/>
        </w:rPr>
        <w:t>.....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24"/>
          <w:szCs w:val="32"/>
        </w:rPr>
        <w:t>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ิจารณากรอบสั่งสมประสบกา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ะยะเวลาการหมุนเวียนงานตามกรอบสั่งสมประสบการณ์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ี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9"/>
        <w:gridCol w:w="3116"/>
      </w:tblGrid>
      <w:tr>
        <w:trPr/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ดับ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ังกัด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ดับพื้นฐาน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ถึ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ดับสูง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ถึ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ดับเป็นเลิศ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ถึ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ิจารณาคุณลักษณะตามกรอบสั่งสมประสบการณ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ศักย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Potential) (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ด้านคุณ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ึงประสงค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สมบัติส่วน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Personal Profile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ผู้มีผลสัมฤทธิ์สูงมีคุณ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ผู้มีผลสัมฤทธิ์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iPPS’Competencie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ผูกพันต่อระบบราชการ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ิศตนเพื่อสังคม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ปฏิสัมพันธ์กับผู้อื่น 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มั่นในการเรียนรู้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อื่นตามที่ส่วนราช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ผลสัมฤทธิ์สูงมีพฤติกรรมเหมาะสมในการปฏิบัติงานใน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461010</wp:posOffset>
                      </wp:positionV>
                      <wp:extent cx="3338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45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ผู้มีผลสัมฤทธิ์สูงมีคุณ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บุคคลเป็นที่ยอมรับของผู้ร่วม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บบประเมินคุณลักษณะ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ประกอบ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3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ประกอบด้านการพัฒนาตนเ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elf-development Profile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ผู้มีผลสัมฤทธิ์สูงต้องเข้าร่วมและผ่านหลักสูตรฝึกอบรมภาคบังค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้าราชการผู้มีผลสัมฤทธิ์สูงได้รับ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ำหน้าที่พี่เลี้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อนงานกลุ่มกำลังคน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น้องข้าราชการ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726" w:leader="none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ผู้มีผลสัมฤทธิ์สูงเข้าร่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งาน ในโครงการเชิงยุทธศาสตร์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สำคัญ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ะดับประเทศ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Policy Work/Study Team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ในรูปแบบอื่น ๆ ที่เทียบเคียง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บบเสนอผลงานสำคัญ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มาย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ของหลักสูต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้าที่พี่เลี้ยงและผู้สอ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โครงการสำคัญที่ได้เข้าร่วมมาใช้ประกอบ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Performance) (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ด้านการ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ะดับองค์กร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(Performance Profile)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2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ผู้มีผลสัมฤทธิ์สูงต้องมีผลงานเป็นที่ประจักษ์อย่างต่อเนื่อง โดยผลงานเป็นรูปแบบที่หลากหลาย มีประโยชน์และคุณค่าต่อส่วนราชการหรือประชาชน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การสร้างผลงานในรูปแบบอื่น ๆ ที่เทียบเคียง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บบเสนอผลงานสำคัญ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ของสรุปผลงานที่สำค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ดำเนินงานมา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อบ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องค์ประกอบด้านการสร้างผลงานสาธารณะ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อข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ยอมรับในระดับประเท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National/Network Profile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ผู้มีผลสัมฤทธิ์สูงต้องสามารถ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ดงให้เห็นถึงความเชี่ยวชาญในงาน โดยการ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มาชิ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ชีพ เช่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าคมนักเรียนทุนรัฐบาล เครือข่ายกำลังค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คราชการ เป็นต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จิตอาส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พื่อ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S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การสร้างการยอมรับในรูปแบบอื่น ๆ ที่เทียบเคียง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บบเสนอผลงานสำคัญ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ของสรุป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ที่เข้าร่วม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ประกอบ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71120</wp:posOffset>
                </wp:positionV>
                <wp:extent cx="4124325" cy="1229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ธาน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ลขานุการ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ระทรว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6.85pt;mso-wrap-distance-left:9.05pt;mso-wrap-distance-right:9.05pt;mso-wrap-distance-top:0pt;mso-wrap-distance-bottom:0pt;margin-top:5.6pt;mso-position-vertical-relative:text;margin-left:1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ธานคณะ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ลขานุการ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ระทรว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ผู้ที่ผ่านการประเมิน จะต้องได้คะแนนในแต่ละองค์ประกอบไม่น้อยกว่า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ละต้องได้คะแนนรวม</w:t>
      </w:r>
    </w:p>
    <w:p>
      <w:pPr>
        <w:pStyle w:val="Normal"/>
        <w:tabs>
          <w:tab w:val="clear" w:pos="720"/>
          <w:tab w:val="left" w:pos="1230" w:leader="none"/>
        </w:tabs>
        <w:ind w:left="851" w:hanging="851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ทุกองค์ประกอบไม่น้อยกว่าร้อยละ </w:t>
      </w:r>
      <w:r>
        <w:rPr>
          <w:rFonts w:cs="TH SarabunIT๙" w:ascii="TH SarabunIT๙" w:hAnsi="TH SarabunIT๙"/>
        </w:rPr>
        <w:t>60</w:t>
      </w:r>
    </w:p>
    <w:sectPr>
      <w:headerReference w:type="default" r:id="rId2"/>
      <w:type w:val="nextPage"/>
      <w:pgSz w:w="11906" w:h="16838"/>
      <w:pgMar w:left="1588" w:right="124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color w:val="FFFFFF"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1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3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18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Cordi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AngsanaUPC" w:hAnsi="AngsanaUPC" w:cs="AngsanaUPC"/>
      <w:b/>
      <w:bCs/>
      <w:sz w:val="36"/>
      <w:szCs w:val="36"/>
    </w:rPr>
  </w:style>
  <w:style w:type="character" w:styleId="Style8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134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right="-387" w:firstLine="72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3:00Z</dcterms:created>
  <dc:creator>AMC</dc:creator>
  <dc:description/>
  <cp:keywords/>
  <dc:language>en-US</dc:language>
  <cp:lastModifiedBy>user</cp:lastModifiedBy>
  <cp:lastPrinted>2024-06-26T14:16:00Z</cp:lastPrinted>
  <dcterms:modified xsi:type="dcterms:W3CDTF">2024-06-26T07:19:00Z</dcterms:modified>
  <cp:revision>9</cp:revision>
  <dc:subject/>
  <dc:title>สำนักงานปลัดกระทรวงสาธารณะสุข</dc:title>
</cp:coreProperties>
</file>