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รายงานการยุติโครงการวิจัยก่อนกำหนด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Premature termination)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..….……………………….…..………………..………...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57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..…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...……….…..…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วิจ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1" w:hanging="0"/>
        <w:rPr>
          <w:rFonts w:ascii="TH SarabunPSK" w:hAnsi="TH SarabunPSK" w:cs="TH SarabunPSK"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แหล่งทุ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.…………………………………………………………………………………...……….……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1" w:hanging="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วันที่โครงการวิจัยได้รับการรับรอง</w:t>
      </w:r>
      <w:r>
        <w:rPr>
          <w:rFonts w:eastAsia="SimSun;宋体" w:cs="TH SarabunPSK" w:ascii="TH SarabunPSK" w:hAnsi="TH SarabunPSK"/>
          <w:sz w:val="32"/>
          <w:szCs w:val="32"/>
        </w:rPr>
        <w:t xml:space="preserve">..…………………..…………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วันสิ้นสุดการรับรอ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……</w:t>
      </w:r>
      <w:r>
        <w:rPr>
          <w:rFonts w:eastAsia="SimSun;宋体" w:cs="TH SarabunPSK" w:ascii="TH SarabunPSK" w:hAnsi="TH SarabunPSK"/>
          <w:sz w:val="32"/>
          <w:szCs w:val="32"/>
        </w:rPr>
        <w:t>.……………………..……..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1" w:hanging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วันที่เริ่มดำเนินการวิจัย</w:t>
      </w:r>
      <w:r>
        <w:rPr>
          <w:rFonts w:eastAsia="SimSun;宋体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ยุติการ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ยุติ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ามก้าวหน้าครั้งล่าสุด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รุปเกี่ยวกับผู้ร่วม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ผู้ร่วมโครงการวิจัยที่ระบุไว้ต่อคณะกรรมการฯ </w:t>
      </w:r>
      <w:r>
        <w:rPr>
          <w:rFonts w:cs="TH SarabunPSK" w:ascii="TH SarabunPSK" w:hAnsi="TH SarabunPSK"/>
          <w:sz w:val="32"/>
          <w:szCs w:val="32"/>
        </w:rPr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ร่วมโครงการวิจัยทั้ง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ํานวนผู้ร่วมโครงการวิจัยที่ถอน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ํานวนผู้ร่วมโครงการวิจัยที่เสีย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ํานวนผู้ร่วมโครงการวิจัยที่อยู่ระหว่า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รุปเหตุการณ์ที่ไม่พึงประสงค์</w:t>
      </w:r>
    </w:p>
    <w:p>
      <w:pPr>
        <w:pStyle w:val="Normal"/>
        <w:spacing w:before="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ร่วมโครงการวิจัยทั้งหมดที่ได้รับเหตุการณ์ที่ไม่พึง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ร่วมโครงการวิจั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รับ เหตุการณ์ที่สงสัยว่าจะเป็นเหตุการณ์           ไม่พึงประสงค์ชนิดร้ายแรงและไม่คาดคิดมาก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ร่วมโครงการวิจั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ต่างประเทศ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 เหตุการณ์ที่สงสัยว่าจะเป็นเหตุการณ์            ไม่พึงประสงค์ชนิดร้ายแรงและไม่คาดคิดมาก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..………………………………………………………………….……………………………………………………………………………………..…………………………………………………………………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ของการยุติการวิจัยก่อนกำหน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โครงการวิจัยเพียงพอที่จะตอบคำถามวิจัยได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ไว้ในโครงร่าง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นับสนุนทุนให้ยุติ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การวิจัย สั่งให้ยุติโครง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 การติดตาม หรือการดำเนินการกับผู้เข้าร่วมโครงการวิจัยภายหลังการยุติการวิจัยก่อนกำหนด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แจ้งข้อมูลกับผู้เข้าร่วมโครงการวิจัย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lineRule="auto" w:line="276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 </w:t>
      </w:r>
    </w:p>
    <w:p>
      <w:pPr>
        <w:pStyle w:val="Header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(……………………………………………….)</w:t>
      </w:r>
    </w:p>
    <w:p>
      <w:pPr>
        <w:pStyle w:val="Header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Header"/>
        <w:tabs>
          <w:tab w:val="center" w:pos="4320" w:leader="none"/>
          <w:tab w:val="center" w:pos="7513" w:leader="none"/>
          <w:tab w:val="right" w:pos="8640" w:leader="none"/>
        </w:tabs>
        <w:spacing w:lineRule="auto" w:line="276"/>
        <w:ind w:left="52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…..........................……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ascii="TH SarabunPSK" w:hAnsi="TH SarabunPSK" w:cs="TH SarabunPSK"/>
        <w:sz w:val="28"/>
        <w:sz w:val="28"/>
      </w:rPr>
      <w:t>คณะกรรมการจริยธรรมการวิจัย กรมควบคุมโรค เดือน</w:t>
    </w:r>
    <w:r>
      <w:rPr>
        <w:rFonts w:ascii="TH SarabunPSK" w:hAnsi="TH SarabunPSK" w:cs="TH SarabunPSK"/>
        <w:sz w:val="28"/>
        <w:sz w:val="28"/>
      </w:rPr>
      <w:t xml:space="preserve">มกราคม </w:t>
    </w:r>
    <w:r>
      <w:rPr>
        <w:rFonts w:cs="TH SarabunPSK" w:ascii="TH SarabunPSK" w:hAnsi="TH SarabunPSK"/>
        <w:sz w:val="28"/>
      </w:rPr>
      <w:t>256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ordia New" w:hAnsi="Cordia New" w:eastAsia="Cordia New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9:00Z</dcterms:created>
  <dc:creator>user</dc:creator>
  <dc:description/>
  <cp:keywords/>
  <dc:language>en-US</dc:language>
  <cp:lastModifiedBy>GGG</cp:lastModifiedBy>
  <dcterms:modified xsi:type="dcterms:W3CDTF">2019-06-12T10:14:00Z</dcterms:modified>
  <cp:revision>20</cp:revision>
  <dc:subject/>
  <dc:title/>
</cp:coreProperties>
</file>