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ประเภทวิชาการ </w:t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</w:p>
    <w:p>
      <w:pPr>
        <w:pStyle w:val="Normal"/>
        <w:ind w:right="-46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46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ปรับเป็น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ปรียบเทียบหน้าที่และความรับผิดชอบ คุณภาพและความยุ่งยากของงานที่เปลี่ยนแปลงไป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46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ที่ความรับผิดชอบของตำแหน่ง  หมายถึง  หน้าที่ความรับผิดชอบที่ตำแหน่งนั้นปฏิบัติจริง </w:t>
      </w:r>
    </w:p>
    <w:p>
      <w:pPr>
        <w:pStyle w:val="Normal"/>
        <w:ind w:right="-46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ของหน่วย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่างานของตำแหน่ง </w:t>
      </w:r>
    </w:p>
    <w:tbl>
      <w:tblPr>
        <w:tblW w:w="9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843"/>
        <w:gridCol w:w="1829"/>
      </w:tblGrid>
      <w:tr>
        <w:trPr>
          <w:trHeight w:val="9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ที่ได้รั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หตุผลในการพิจารณา</w:t>
            </w:r>
          </w:p>
        </w:tc>
      </w:tr>
      <w:tr>
        <w:trPr>
          <w:trHeight w:val="9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และ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ปฏิบัติงานระดับต้น โดยต้องใช้ความคิดริเริ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กอบกับวิธีการ หรือแนวทางปฏิบัติที่มีอยู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10-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ปฏิบัติงานที่ค่อนข้างยาก หรืองานที่มีขอบเขต เนื้อ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่อนข้างหลากหลายโดยต้องใช้ความคิดริเริ่มในงานที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แนวทางปฏิบัติน้อยมาก  </w:t>
            </w:r>
            <w:r>
              <w:rPr>
                <w:rFonts w:cs="TH SarabunIT๙" w:ascii="TH SarabunIT๙" w:hAnsi="TH SarabunIT๙"/>
              </w:rPr>
              <w:t xml:space="preserve">(16-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ปฏิบัติงานที่ยาก หรืองานที่มีขอบเขตเนื้อหา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ต้องใช้ความคิดริเริ่มในการปรับเปลี่ยนวิธี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ปฏิบัติงานให้เหมาะสมกับสภาพการณ์  </w:t>
            </w:r>
            <w:r>
              <w:rPr>
                <w:rFonts w:cs="TH SarabunIT๙" w:ascii="TH SarabunIT๙" w:hAnsi="TH SarabunIT๙"/>
              </w:rPr>
              <w:t xml:space="preserve">(21-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ปฏิบัติงานที่ยากมาก หรืองานที่มีขอบ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เนื้อหาหลากหลาย โดยต้องใช้ ความคิดริเริ่ม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การกำหนด หรือปรับเปลี่ยนแนวทางปฏิบัติงานให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เหมาะสมกับสภาพการณ์   </w:t>
            </w:r>
            <w:r>
              <w:rPr>
                <w:rFonts w:cs="TH SarabunIT๙" w:ascii="TH SarabunIT๙" w:hAnsi="TH SarabunIT๙"/>
              </w:rPr>
              <w:t xml:space="preserve">(26-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งานที่ไม่ยุ่งยาก  มีแนวทางปฏิบัติงาน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0-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งานที่ค่อนข้างยุ่งยากซับซ้อน และมีขั้นตอนวิธี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ค่อนข้างหลากหลาย   </w:t>
            </w:r>
            <w:r>
              <w:rPr>
                <w:rFonts w:cs="TH SarabunIT๙" w:ascii="TH SarabunIT๙" w:hAnsi="TH SarabunIT๙"/>
              </w:rPr>
              <w:t xml:space="preserve">(16-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งานที่ยุ่งยากซับซ้อน ต้องประยุกต์ใช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ละประสบการณ์ในการปรับเปลี่ยน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ให้เหมาะสมกับสภาพการณ์  </w:t>
            </w:r>
            <w:r>
              <w:rPr>
                <w:rFonts w:cs="TH SarabunIT๙" w:ascii="TH SarabunIT๙" w:hAnsi="TH SarabunIT๙"/>
              </w:rPr>
              <w:t xml:space="preserve">(21-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งานที่มีความยุ่งยากซับซ้อนมาก ต้องประยุกต์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ความรู้และประสบการณ์ในการกำหนด หรือปรับเปลี่ย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นวทางปฏิบัติงานให้เหมาะสม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สภาพการณ์    </w:t>
            </w:r>
            <w:r>
              <w:rPr>
                <w:rFonts w:cs="TH SarabunIT๙" w:ascii="TH SarabunIT๙" w:hAnsi="TH SarabunIT๙"/>
              </w:rPr>
              <w:t xml:space="preserve">(26-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กำกับ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(1-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ด้รับการกำกับ  แนะนำ ตรวจสอบการปฏิบัติงานบ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(6-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ตรวจสอบ  ติดตามความก้าวหน้าของ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ฏิบัติงานเป็นระยะตามที่กำหนดในแผน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11-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ตรวจสอบ  ติดตามผลสัมฤทธิ์ของการ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ฏิบัติงานตาม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(16-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843"/>
        <w:gridCol w:w="1843"/>
      </w:tblGrid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หตุผลในการพิจารณา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ในการปฏิบัติงานมีการตัดสินใจบ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(1-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  <w:spacing w:val="-2"/>
              </w:rPr>
              <w:t xml:space="preserve">ในการปฏิบัติงานมีการตัดสินใจด้วยตนเองค่อนข้างมา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างแผนและกำหนดแนวทาง แก้ไขปัญหาใ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</w:rPr>
              <w:t xml:space="preserve">(6-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ในการปฏิบัติงานมีการตัดสินใจด้วยตนเองอย่างอิส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สามารถปรับเปลี่ยนแนวทางและแก้ไขปัญหาใ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ปฏิบัติงานที่รับผิดชอบ  </w:t>
            </w:r>
            <w:r>
              <w:rPr>
                <w:rFonts w:cs="TH SarabunIT๙" w:ascii="TH SarabunIT๙" w:hAnsi="TH SarabunIT๙"/>
              </w:rPr>
              <w:t xml:space="preserve">(11-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ในการปฏิบัติงานมีการตัดสินใจด้วยตนเองอย่างอิส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ในการริเริ่มพัฒนาแนวทางและ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16-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3:00Z</dcterms:created>
  <dc:creator>user01</dc:creator>
  <dc:description/>
  <cp:keywords/>
  <dc:language>en-US</dc:language>
  <cp:lastModifiedBy>HP</cp:lastModifiedBy>
  <dcterms:modified xsi:type="dcterms:W3CDTF">2024-03-08T08:16:00Z</dcterms:modified>
  <cp:revision>6</cp:revision>
  <dc:subject/>
  <dc:title>สำหรับตำแหน่งประเภทวิชาการ ระดับชำนาญการพิเศษ</dc:title>
</cp:coreProperties>
</file>