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ca-E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ของตำแหน่งประเภทวิชาการ  ระดับเชี่ยวชา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ำแหน่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ม  ควบคุม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 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ำหนดเป็นตำแหน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ม  ควบคุม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 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เคราะห์เปรียบเทียบหน้าที่และความรับผิดชอบ  คุณภาพ  และความยุ่งยากของงานที่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ละความยุ่งยากของระดับเดิ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ละความยุ่งยากของระดับใหม่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ปรับปรุงการกำหนด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โดยใช้โปรแกรมประเมิน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งานที่เกี่ยวข้อ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ี่จำเป็นใน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 ความสามารถ  และทักษะในเชิงเทคนิค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ของการทำงานเป็นทีม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นุษยสัมพันธ์ที่จำเป็นใน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่อสื่อสารที่จำเป็นใน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สำหรับการแก้ปัญห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สะในการคิด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ท้าทายใน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สระในการทำ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อำนาจในการทำ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ในการตัดสินใจ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จากการปฏิบัติง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ของตำแหน่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ของงานของตำแหน่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และระดับตำแหน่ง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ตอ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 ทาง </w:t>
      </w:r>
      <w:r>
        <w:rPr>
          <w:rFonts w:cs="TH SarabunIT๙" w:ascii="TH SarabunIT๙" w:hAnsi="TH SarabunIT๙"/>
          <w:sz w:val="32"/>
          <w:szCs w:val="32"/>
        </w:rPr>
        <w:t xml:space="preserve">E-mail  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isarut_w@hot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arut_w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2:00Z</dcterms:created>
  <dc:creator>user01</dc:creator>
  <dc:description/>
  <cp:keywords/>
  <dc:language>en-US</dc:language>
  <cp:lastModifiedBy>HP</cp:lastModifiedBy>
  <dcterms:modified xsi:type="dcterms:W3CDTF">2017-04-19T07:28:00Z</dcterms:modified>
  <cp:revision>18</cp:revision>
  <dc:subject/>
  <dc:title>แบบประเมินค่างานของตำแหน่งประเภทอำนวยการ  ระดับสูง</dc:title>
</cp:coreProperties>
</file>