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>หนังสือขอย้ายหรือขอโ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740</wp:posOffset>
                </wp:positionH>
                <wp:positionV relativeFrom="paragraph">
                  <wp:posOffset>-314960</wp:posOffset>
                </wp:positionV>
                <wp:extent cx="81915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 xml:space="preserve">ติดรูปถ่ายขนา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4pt;mso-wrap-distance-left:9.05pt;mso-wrap-distance-right:9.05pt;mso-wrap-distance-top:0pt;mso-wrap-distance-bottom:0pt;margin-top:-24.8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 xml:space="preserve">ติดรูปถ่ายขนาด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ขอย้ายหรือขอโอนทุกประเภทและระดับ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ขอ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ดำรงตำแหน่งในระดับที่ไม่สูงกว่าเดิ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ควบคุมโรค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ป็นข้าราชการ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เรือนสามัญ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ประเภท </w:t>
      </w:r>
      <w:r>
        <w:rPr>
          <w:rFonts w:cs="TH SarabunIT๙" w:ascii="TH SarabunIT๙" w:hAnsi="TH SarabunIT๙"/>
          <w:sz w:val="32"/>
          <w:szCs w:val="32"/>
        </w:rPr>
        <w:t xml:space="preserve">[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การ 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ควบคุมโรค เหตุผลในการขอย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หว่างทดลองปฏิบัติหน้าที่ราชการ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ลา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 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ปฏิบัติงานชดใช้ทุนตามสัญญาลาศึกษาใน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ชดใช้ทุ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ผูกพันกับทางราชการแล้ว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บบข้าราชการผู้มีผลสัมฤทธิ์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iPP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่วนบุคคล </w:t>
      </w:r>
    </w:p>
    <w:p>
      <w:pPr>
        <w:pStyle w:val="TextBodyIndent"/>
        <w:numPr>
          <w:ilvl w:val="1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ส่วนตัว </w:t>
      </w:r>
    </w:p>
    <w:p>
      <w:pPr>
        <w:pStyle w:val="TextBodyIndent"/>
        <w:ind w:left="209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……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อายุ…………………ปี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เมื่อวันที่………………เดือน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…………………ปี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ับถึง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…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ภูมิลำเนาเดิม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ทำงาน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[  ] </w:t>
      </w:r>
      <w:r>
        <w:rPr>
          <w:rFonts w:ascii="TH SarabunIT๙" w:hAnsi="TH SarabunIT๙" w:cs="TH SarabunIT๙"/>
          <w:sz w:val="30"/>
          <w:sz w:val="30"/>
          <w:szCs w:val="30"/>
        </w:rPr>
        <w:t>เป็นสมาชิก  กบข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เภท   </w:t>
      </w:r>
      <w:r>
        <w:rPr>
          <w:rFonts w:cs="TH SarabunIT๙" w:ascii="TH SarabunIT๙" w:hAnsi="TH SarabunIT๙"/>
          <w:sz w:val="30"/>
          <w:szCs w:val="30"/>
        </w:rPr>
        <w:t xml:space="preserve">[  ]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ะสม    </w:t>
      </w:r>
      <w:r>
        <w:rPr>
          <w:rFonts w:cs="TH SarabunIT๙" w:ascii="TH SarabunIT๙" w:hAnsi="TH SarabunIT๙"/>
          <w:sz w:val="30"/>
          <w:szCs w:val="30"/>
        </w:rPr>
        <w:t xml:space="preserve">[  ] </w:t>
      </w:r>
      <w:r>
        <w:rPr>
          <w:rFonts w:ascii="TH SarabunIT๙" w:hAnsi="TH SarabunIT๙" w:cs="TH SarabunIT๙"/>
          <w:sz w:val="30"/>
          <w:sz w:val="30"/>
          <w:szCs w:val="30"/>
        </w:rPr>
        <w:t>ไม่สะสม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[  ] 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สมาชิก กบข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TextBodyIndent"/>
        <w:ind w:left="0" w:firstLine="1701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ุฒิตรงตามคุณสมบัติเฉพาะสำหรับตำแหน่งและสูงกว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ื่อประกาศนียบัต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ิญญา และสาขา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ิชาเ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ีที่สำเร็จการศึกษ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93700</wp:posOffset>
                      </wp:positionV>
                      <wp:extent cx="134493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บอนุญา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25.5pt;mso-wrap-distance-left:9.05pt;mso-wrap-distance-right:9.05pt;mso-wrap-distance-top:0pt;mso-wrap-distance-bottom:0pt;margin-top:31pt;mso-position-vertical-relative:text;margin-left: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บอนุญา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ใบอนุญาต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numPr>
          <w:ilvl w:val="1"/>
          <w:numId w:val="4"/>
        </w:numPr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จ้างงานประเภทพนักงานราชการ ลูกจ้างหรือพนักงาน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091" w:hanging="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20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ที่เริ่ม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สิ้นสุดการ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ภทการ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ื่อตำแหน่งที่จ้า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จ้า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0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ดำรงตำแหน่งข้า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แต่งตั้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รจุ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ย้าย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โอน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ลื่อน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หน่วยงานระดับกองและกรม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และดู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้อนห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209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292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เดือน ว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นี้สำหรับผู้ที่ขอย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อน มาดำรงตำแหน่งในสายงานที่ไม่จัดอยู่ในกลุ่มตำแหน่งเดียวกันกับตำแหน่งที่ตนเองดำรงอยู่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สาระสำคัญ ขั้นตอน ความรู้ความสามารถที่ใช้ในการปฏิบัติงานที่เป็นผลงานเด่น 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(1-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ายละเอียดตามเอกสารแน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นี้สำหรับผู้ที่ขอย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อน มาดำรงตำแหน่งในสายงานที่ไม่จัดอยู่ในกลุ่มตำแหน่งเดียวกันกับตำแหน่งที่ตนเองดำรงอยู่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6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</w:t>
      </w:r>
      <w:r>
        <w:rPr>
          <w:rFonts w:ascii="TH SarabunIT๙" w:hAnsi="TH SarabunIT๙" w:cs="TH SarabunIT๙"/>
          <w:sz w:val="32"/>
          <w:sz w:val="32"/>
          <w:szCs w:val="32"/>
        </w:rPr>
        <w:t>มูล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ใกล้ชิด ข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กพร่องทางศีลธรรม เป็นผู้มีความรู้ ความสามารถ มีความสนใจ และอุตสาหะในการปฏิบัติงานเป็นอย่างดี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อยู่ระหว่างการดำเนินการทางวินัย</w:t>
      </w:r>
    </w:p>
    <w:p>
      <w:pPr>
        <w:pStyle w:val="TextBodyIndent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ที่กำกับดูแลการปฏิบัติงาน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/................./....................</w:t>
      </w:r>
    </w:p>
    <w:p>
      <w:pPr>
        <w:pStyle w:val="TextBodyInden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ascii="TH SarabunIT๙" w:hAnsi="TH SarabunIT๙" w:cs="TH SarabunIT๙"/>
          <w:spacing w:val="6"/>
          <w:sz w:val="30"/>
          <w:sz w:val="30"/>
          <w:szCs w:val="30"/>
          <w:u w:val="single"/>
        </w:rPr>
        <w:t xml:space="preserve">เห็นด้วยกับคำรับรองของผู้บังคับบัญชาที่กำกับดูแลการปฏิบัติงาน 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6"/>
          <w:sz w:val="28"/>
          <w:szCs w:val="30"/>
          <w:u w:val="single"/>
        </w:rPr>
      </w:pPr>
      <w:r>
        <w:rPr>
          <w:rFonts w:cs="TH SarabunIT๙" w:ascii="TH SarabunIT๙" w:hAnsi="TH SarabunIT๙"/>
          <w:spacing w:val="6"/>
          <w:sz w:val="28"/>
          <w:szCs w:val="30"/>
          <w:u w:val="single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กองต้นสังกัด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cs="TH SarabunIT๙" w:ascii="TH SarabunIT๙" w:hAnsi="TH SarabunIT๙"/>
          <w:sz w:val="28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/................./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0</wp:posOffset>
                </wp:positionV>
                <wp:extent cx="182880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05pt;mso-wrap-distance-left:9.05pt;mso-wrap-distance-right:9.05pt;mso-wrap-distance-top:0pt;mso-wrap-distance-bottom:0pt;margin-top:81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107315</wp:posOffset>
                </wp:positionV>
                <wp:extent cx="6272530" cy="906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รุปสาระสำคัญ ขั้นตอน ความรู้ความสามารถที่ใช้ในการปฏิบัติงานที่เป็นผลการปฏิบัติงานเด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-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หรับผู้ที่ขอย้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อน มาดำรงตำแหน่งในสายงานที่ไม่จัดอยู่ในกลุ่มตำแหน่งเดียวกันกับตำแหน่งที่ตนเองดำรงอยู่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71.4pt;mso-wrap-distance-left:9.05pt;mso-wrap-distance-right:9.05pt;mso-wrap-distance-top:0pt;mso-wrap-distance-bottom:0pt;margin-top:-8.4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รุปสาระสำคัญ ขั้นตอน ความรู้ความสามารถที่ใช้ในการปฏิบัติงานที่เป็นผลการปฏิบัติงานเด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-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หรับผู้ที่ขอย้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อน มาดำรงตำแหน่งในสายงานที่ไม่จัดอยู่ในกลุ่มตำแหน่งเดียวกันกับตำแหน่งที่ตนเองดำรงอยู่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สาระสำคัญ ขั้นตอน และความรู้ความสามารถที่ใช้ในการปฏิบัติงาน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บัญชา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แสดงรายละเอียดเช่นเดียวกับ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ุปสาระสำคัญ ขั้นตอน ความรู้ความสามารถที่ใช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พียงพอที่จะแสดงให้เห็นว่าเป็นผู้มี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จะปฏิบัติในตำแหน่งที่จะย้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</w:t>
      </w:r>
      <w:r>
        <w:rPr>
          <w:rFonts w:ascii="TH SarabunIT๙" w:hAnsi="TH SarabunIT๙" w:cs="TH SarabunIT๙"/>
          <w:sz w:val="32"/>
          <w:sz w:val="32"/>
          <w:szCs w:val="32"/>
        </w:rPr>
        <w:t>ได้ หรืออาจกำหนดให้ส่งรายละเอียดของผลงานดังกล่าว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4900</wp:posOffset>
            </wp:positionH>
            <wp:positionV relativeFrom="paragraph">
              <wp:posOffset>-171450</wp:posOffset>
            </wp:positionV>
            <wp:extent cx="911860" cy="108013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หนังส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นับระยะเวลาการดำรงตำแหน่งเกื้อกูล เพื่อขอโอนไป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ควบคุมโรค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ที่ออกหนังสือรับรอง</w:t>
      </w:r>
      <w:r>
        <w:rPr>
          <w:rFonts w:cs="TH SarabunIT๙" w:ascii="TH SarabunIT๙" w:hAnsi="TH SarabunIT๙"/>
          <w:sz w:val="32"/>
          <w:szCs w:val="32"/>
        </w:rPr>
        <w:t>)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แล้ว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งานที่ส่วนราชการแห่งนี้ โดยมีลักษณะงานที่ปฏิบัติในแต่ละช่วงเวลา ดังต่อไปนี้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โดยมีลักษณะงานที่ปฏิบัติ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โดยมีลักษณะงานที่ปฏิบัติ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720" w:firstLine="36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รับรองนี้ใช้สำหรับกรณีการย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ไปดำรงตำแหน่งประเภทวิชาการ ระดับชำนาญการ   ขึ้นไป ซึ่งผู้ขอโอนมีระยะเวลาการดำรงตำแหน่งในสายงานที่จะแต่งตั้งหรือสายงานที่จัดอยู่ในกลุ่มตำแหน่งเดียวกันไม่ครบถ้วน </w:t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การตรวจสอบคุณสมบัติของบุคคล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567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ุณสมบัติเฉพาะสำหร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ตามคุณสมบัติเฉพาะสำหร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กำหน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มีการกำหนดไว้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รับการประเมินมีใบอนุญาตดังกล่าวหรือไ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ุณสมบัติเฉพาะสำหรับตำแหน่งในมาตรฐานกำหนดตำแหน่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การจ้างงานประเภทพนักงานราชการ 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กระทรวงสาธารณสุข ในกรณีที่ระยะเวลา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การดำรงตำแหน่งในสายงานที่จะแต่งตั้งหรือสายงานที่จัดอยู่ในกลุ่มตำแหน่งเดียวกั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ตำแหน่งประเภทวิชาการ ระดับชำนาญการ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ลักษณะงานที่ปฏิบัติในตำแหน่งที่ขอนำระยะเวลามาขอนับเกื้อกูล ในกรณีที่ระยะเวลา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ตำแหน่งประเภทวิชาการ ระดับชำนาญการ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autoSpaceDE w:val="false"/>
              <w:ind w:left="11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 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น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ื้อก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ตำแหน่งประเภทวิชาการ ระดับชำนาญการ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จ้าหน้าที่ของหน่วยงานที่จะแต่งตั้ง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Caption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061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6:00Z</dcterms:created>
  <dc:creator>JGJ</dc:creator>
  <dc:description/>
  <cp:keywords/>
  <dc:language>en-US</dc:language>
  <cp:lastModifiedBy>Satawat</cp:lastModifiedBy>
  <cp:lastPrinted>2021-11-24T14:05:00Z</cp:lastPrinted>
  <dcterms:modified xsi:type="dcterms:W3CDTF">2021-12-21T04:28:00Z</dcterms:modified>
  <cp:revision>13</cp:revision>
  <dc:subject/>
  <dc:title>เอกสารหมายเลข 4</dc:title>
</cp:coreProperties>
</file>